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 администрации города Твер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от 18 июля 2012 г. № 1199</w:t>
      </w:r>
    </w:p>
    <w:tbl>
      <w:tblPr>
        <w:tblW w:w="148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15"/>
        <w:gridCol w:w="996"/>
        <w:gridCol w:w="1369"/>
        <w:gridCol w:w="821"/>
        <w:gridCol w:w="907"/>
        <w:gridCol w:w="956"/>
        <w:gridCol w:w="793"/>
        <w:gridCol w:w="1024"/>
        <w:gridCol w:w="674"/>
        <w:gridCol w:w="2879"/>
        <w:gridCol w:w="1202"/>
        <w:gridCol w:w="904"/>
      </w:tblGrid>
      <w:tr>
        <w:trPr>
          <w:trHeight w:val="315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ЕРЕЧЕНЬ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имущества (основные средства),  передаваемого в муниципальную казну города Твери и закрепляемого на праве оперативного управления за  Муниципальным бюджетным дошкольным образовательным учреждением детским садом № 88 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29"/>
        <w:gridCol w:w="1147"/>
        <w:gridCol w:w="1162"/>
        <w:gridCol w:w="1260"/>
        <w:gridCol w:w="900"/>
        <w:gridCol w:w="1024"/>
        <w:gridCol w:w="540"/>
        <w:gridCol w:w="1106"/>
        <w:gridCol w:w="900"/>
        <w:gridCol w:w="2600"/>
        <w:gridCol w:w="1660"/>
      </w:tblGrid>
      <w:tr>
        <w:trPr>
          <w:trHeight w:val="286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та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ч.аморт.по состоянию на 01.04.2012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стоим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 аморт отч в м-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вода в эксплуата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.срок эксплуатации, мес.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КО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ппа ОКОФ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ая хар-к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местонахождения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дание детского сада</w:t>
            </w:r>
          </w:p>
        </w:tc>
        <w:tc>
          <w:tcPr>
            <w:tcW w:w="11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8865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42165,18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648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23,88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1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</w:t>
            </w:r>
          </w:p>
        </w:tc>
        <w:tc>
          <w:tcPr>
            <w:tcW w:w="11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528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.пл.2375,6кв.м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11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-х этаж.,панельн.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МС №2364, кадаст.№ 69:40:02:00:177:0020:1/018660/37:10000/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Забор на железобет.стойках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40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.сетка 462,7м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сфальтовая дорож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19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5273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щеб.осн.2023м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истема  водоочистная ZF-30 C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73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26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9,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0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4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аллическа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песочный дворик "Белоснежка"3700*3700*3415мм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133,6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48,8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84,8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2,22</w:t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ка 2 домика ,счёты,ДСП покраш.,цв.син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с.,жёл,беж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Локомотив с горкой"1670*4260*246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815,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4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СП покраш.   Цвет красн.жёлт, зелёный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11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Машинка без горки"2220*1220*179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293,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40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52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,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анель с рулём,кузов,ДСП покраш.,   цветкрасн.жёлт, зелёный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15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Домик лабиринт" 4 секц 2150*1980*128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06,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18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787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,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сиденьями, столиком и иллюминатором, ДСП покраш.,цвет жёлт., сини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Гимнастический городок"3940*1530*2345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13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89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СП покраш.   цветкрасн.жёлт, синий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Гимнастический городок"3940*1530*2345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413,9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089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6,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СП покраш.   цветкрасн.жёлт, синий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13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"Пожарная машина "    5075*2950*2500   мм   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182,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5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327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9,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нат,лестницы,сетка,кабина,кузов с горкой,ДСП покраш.цвет, жёлт., зелёны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Гимнастический городок"1300*1430*190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63,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9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54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,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СП покраш.   Цвет красн.жёлт, синий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"Гимнастический городок"1300*1430*190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363,5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9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54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,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СП покраш.   Цвет красн.жёлт, синий   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"Машинка с горкой"2220*2420*179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16,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74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41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1,9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СП покраш.   цветкрасн.жёлт, зелёный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"Машинка без горки"2220*1220*179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530,0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59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570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2,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СП покраш.   цветкрасн.жёлт, зелёный    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15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"Домик -беседка"1290*2285*163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7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7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 ламинированный, круглый столик ,ДСП покраш.,цвет жёлт., зелёны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иральная машина И-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ал.корпус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иральная машинаАСУМ-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ст.корпус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рабан сушильн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ал.корпус,бел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кипятильник "гейзер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.круг.100л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Системный блок CPU ATHOLON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*24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нтер XEROX(ENERGY STAR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анер+копир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нитор BENG FP 71 G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дкокр.диог.43с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онитор SAMSUNG S43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дкокр.диог 48 с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истемный блок ASUSI IN WI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203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.чёрн.цв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Песочница с крышкой 1400*1400*30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5,9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95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11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Домик-беседка "Карета"1300*1680*168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560,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55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14,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накладкой в виде короны,ДСП покраш.,,цвет жёлт., сини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Качалка на пружине                          2-х местная "Кораблик" 1420*1000*54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36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3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0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ужине,ДСП покраш.цвет синий,бел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Качалка на пружине                           "Пчёлка" 720*466*37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27,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27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пружине,ДСП покраш.цвет жёлтый,чёр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аза железобетонная для цве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0,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0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8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*1000*345 вес 230к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Гимнастический городок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62,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6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Гимнастический городок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62,7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62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"Домик-беседка 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247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74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73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Песочница с крышкой 1400*1400*30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Песочница с крышкой 1400*1400*30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Песочница с крышкой 1400*1400*30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Песочница с крышкой 1400*1400*30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Песочница с крышкой 1400*1400*30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борудов.для дет.площ.-Песочница с крышкой 1400*1400*300 м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1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цвет жёлт., синий,крас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камейка детская "Самолёт" 2175*1000*85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29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2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красный, светло-сер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камейка детская "Самолёт" 2175*1000*85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29,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29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.,красный, светло-сер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камейка детская "Катер" 2130*584*8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7,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17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покраш,.красный, светло-серый,голубо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тенка для метания 1200*225*180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93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9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ёлтый экран с мишенью мет.каркас,доск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9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тенка для перелезания 1200*220*1500 м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3,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3,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ёлтая стенка с прорезями для ног,доска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тойка баскетбольная 1210*1000*35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5,6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цинкованная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67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борудов.для дет.площ.-Стойка баскетбольная 1210*1000*35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5,6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65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цинкованная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рна железобетонная с вставко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,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8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мус.400*400 *500,вес 115кг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риммер бытовой Homelit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7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нзоинструмент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ита электрическая ПЭС -0,8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1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25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комф.с жар.шк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лита электрическая ПЭС -0,8Ш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9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1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255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комф.с жар.шк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лектрокипятильник КЭНД-100-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1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1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100 л,мет.круг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сы МК 3,2-А11 для измер продуктов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11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 точности средний ,электр.,настольн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иральная машина ARISTO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29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40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,5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7,5кг,1200об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"Тёма"для игруше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,бук,тёмн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"Цветочный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7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,бук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мебельный для дидакт.пособ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7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,бук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игрово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09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,бел.с зелён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двойной " Горк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,бел.с зелён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двойной " Горк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,бел.с зелён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"Кеш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,бук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для игруше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,бел.с зелён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игрово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,бук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ллаж игрово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,бук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 компьютерны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,бук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181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ор мебели для групп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9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предм.:стол детск.5шт-четырёхместн., стенка для игрушек-1, тумбочки для игрового материала-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мплект детск.мебели диван,2 кресл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07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ний с крас. рис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мба для игруше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бел.с зел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умба для игрушек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11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 бел.с зел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фа "Алиса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2.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ивка салатова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ол нерж.крашен.1000*6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0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ля обр. сыр.прод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ртофелечистка МОК-150М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12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45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0*450*93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5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каф высокий закрытый 4 двер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4,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8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2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*39*205,бук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11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гровая мебель "Спальня"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8,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48,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2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каф 83*42*90дсп ,кровать 70*42*40, трюмо30*27*90,   4-цвет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гровая мебель "Кухня" 3секц 128*42*8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29,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29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2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сп,цв.гол,беж.сал,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нка для игрушек и пособий "Бэмби"7 секци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12,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12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2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31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*45*180, 5-цветная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2*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2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жев с цвет орн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вровая дорожка 1,2м*10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2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ж.цвет.с орнам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Ковровая дорожка 8м*0,8м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12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ж.цвет.с орнам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Холодильник Атлан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930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вухкамерный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Ёлка новогодня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нтет.3,6м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акс Brother 236S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0,0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0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10.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222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анель сер.с чёрн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 2,4*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ал.беж.синтет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 2,4*1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вал.беж.синтет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 2*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ж с орн.п/ш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 2*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орд.с беж.с цвет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 2*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беж.с цвет.орн.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вёр 3*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2.2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овальный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4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ловое покрыт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01.20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72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инт.с геомет.рис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ооружение для дет.площ.-теневой навес 10м*4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0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2.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69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кас.,досчатый, металлич крыша, со скамьями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нститута д,43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38894,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01023,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37871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00,9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 администрации</w:t>
      </w:r>
    </w:p>
    <w:p>
      <w:pPr>
        <w:pStyle w:val="Normal"/>
        <w:rPr/>
      </w:pPr>
      <w:r>
        <w:rPr/>
        <w:t>города Твер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А. Афон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3:00Z</dcterms:created>
  <dc:creator>Admin</dc:creator>
  <dc:description/>
  <cp:keywords/>
  <dc:language>en-US</dc:language>
  <cp:lastModifiedBy>inf_maleina</cp:lastModifiedBy>
  <dcterms:modified xsi:type="dcterms:W3CDTF">2012-07-18T10:12:00Z</dcterms:modified>
  <cp:revision>3</cp:revision>
  <dc:subject/>
  <dc:title>Приложение № 2 </dc:title>
</cp:coreProperties>
</file>